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４月：１年間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を立てよう【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をつくりあげる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４月：１年間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と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を立てよう【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や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をつくりあげる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キャリアノート：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3750</wp:posOffset>
                </wp:positionH>
                <wp:positionV relativeFrom="paragraph">
                  <wp:posOffset>-25400</wp:posOffset>
                </wp:positionV>
                <wp:extent cx="187960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7.45pt;mso-wrap-distance-left:9.05pt;mso-wrap-distance-right:9.05pt;mso-wrap-distance-top:0pt;mso-wrap-distance-bottom:0pt;margin-top:-2pt;mso-position-vertical-relative:text;margin-left:3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114300</wp:posOffset>
                </wp:positionV>
                <wp:extent cx="2247900" cy="252920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52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5pt;margin-top:9pt;width:176.95pt;height:1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1915</wp:posOffset>
                </wp:positionH>
                <wp:positionV relativeFrom="paragraph">
                  <wp:posOffset>97790</wp:posOffset>
                </wp:positionV>
                <wp:extent cx="3743325" cy="2052955"/>
                <wp:effectExtent l="323850" t="5715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2053080"/>
                        </a:xfrm>
                        <a:prstGeom prst="wedgeRoundRectCallout">
                          <a:avLst>
                            <a:gd name="adj1" fmla="val -58430"/>
                            <a:gd name="adj2" fmla="val -21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えれーな"/>
                                <w:color w:val="auto"/>
                                <w:lang w:val="en-US" w:eastAsia="ja-JP" w:bidi="ar-SA"/>
                              </w:rPr>
                              <w:t>こんな　　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えれーな"/>
                                <w:color w:val="auto"/>
                                <w:lang w:val="en-US" w:eastAsia="ja-JP" w:bidi="ar-SA"/>
                              </w:rPr>
                              <w:t>になりたい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6.45pt;margin-top:7.7pt;width:294.7pt;height:16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えれーな"/>
                          <w:color w:val="auto"/>
                          <w:lang w:val="en-US" w:eastAsia="ja-JP" w:bidi="ar-SA"/>
                        </w:rPr>
                        <w:t>こんな　　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えれーな"/>
                          <w:color w:val="auto"/>
                          <w:lang w:val="en-US" w:eastAsia="ja-JP" w:bidi="ar-SA"/>
                        </w:rPr>
                        <w:t>になりたい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171700" cy="3657600"/>
                <wp:effectExtent l="795020" t="130810" r="15570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0"/>
                        </a:xfrm>
                        <a:prstGeom prst="cloudCallout">
                          <a:avLst>
                            <a:gd name="adj1" fmla="val -83129"/>
                            <a:gd name="adj2" fmla="val -5018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年間の大目標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１年生は，文字がまだ書けないので，はじめて書いた名前の作品などをは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4pt;margin-top:9pt;width:170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年間の大目標を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１年生は，文字がまだ書けないので，はじめて書いた名前の作品などをはる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5080" t="489585" r="6985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cloudCallout">
                          <a:avLst>
                            <a:gd name="adj1" fmla="val -27736"/>
                            <a:gd name="adj2" fmla="val -7936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自画像の絵を描いたり，写真をはったり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pt;margin-top:0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自画像の絵を描いたり，写真をはったりする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前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４月～９月）のめあて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21590</wp:posOffset>
                </wp:positionV>
                <wp:extent cx="3200400" cy="2352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くしゅう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1.7pt;width:251.95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くしゅ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1515</wp:posOffset>
                </wp:positionH>
                <wp:positionV relativeFrom="paragraph">
                  <wp:posOffset>21590</wp:posOffset>
                </wp:positionV>
                <wp:extent cx="3200400" cy="2352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せいかつ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45pt;margin-top:1.7pt;width:251.95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せいかつ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398395" cy="1371600"/>
                <wp:effectExtent l="5715" t="745490" r="1517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1371600"/>
                        </a:xfrm>
                        <a:prstGeom prst="cloudCallout">
                          <a:avLst>
                            <a:gd name="adj1" fmla="val -21087"/>
                            <a:gd name="adj2" fmla="val -10069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月に教室に掲示した“めあてカード”をのりづけし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5pt;margin-top:9pt;width:188.8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月に教室に掲示した“めあてカード”をのりづけし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40640</wp:posOffset>
                </wp:positionV>
                <wp:extent cx="6438900" cy="340042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400560"/>
                        </a:xfrm>
                        <a:prstGeom prst="bevel">
                          <a:avLst>
                            <a:gd name="adj" fmla="val 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.45pt;margin-top:3.2pt;width:506.95pt;height:26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015</wp:posOffset>
                </wp:positionH>
                <wp:positionV relativeFrom="paragraph">
                  <wp:posOffset>173990</wp:posOffset>
                </wp:positionV>
                <wp:extent cx="3524250" cy="2133600"/>
                <wp:effectExtent l="48006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133720"/>
                        </a:xfrm>
                        <a:prstGeom prst="cloudCallout">
                          <a:avLst>
                            <a:gd name="adj1" fmla="val -60236"/>
                            <a:gd name="adj2" fmla="val -4160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年のスタート時の自分の姿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わかるものを記入できるとよ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例） ・クラス写真をはる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9.45pt;margin-top:13.7pt;width:277.4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学年のスタート時の自分の姿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わかるものを記入できるとよい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例） ・クラス写真をはる　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1915</wp:posOffset>
                </wp:positionH>
                <wp:positionV relativeFrom="paragraph">
                  <wp:posOffset>226695</wp:posOffset>
                </wp:positionV>
                <wp:extent cx="115252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２年：４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8pt;mso-wrap-distance-left:9.05pt;mso-wrap-distance-right:9.05pt;mso-wrap-distance-top:0pt;mso-wrap-distance-bottom:0pt;margin-top:17.85pt;mso-position-vertical-relative:text;margin-left:2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２年：４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５月：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について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えよ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をつくりあげる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５月：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について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えよう【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をつくりあげる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（１・２年生用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1pt;margin-top:9pt;width:350.95pt;height:89.95pt;mso-wrap-style:none;v-text-anchor:middle" type="_x0000_t136">
            <v:path textpathok="t"/>
            <v:textpath on="t" fitshape="t" string="とうばんのしごとの&#10;たつじんになろう！" style="font-family:&quot;HGP創英角ｺﾞｼｯｸUB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200025</wp:posOffset>
                </wp:positionV>
                <wp:extent cx="945515" cy="457200"/>
                <wp:effectExtent l="5715" t="5080" r="5080" b="2374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57200"/>
                        </a:xfrm>
                        <a:prstGeom prst="wedgeRoundRectCallout">
                          <a:avLst>
                            <a:gd name="adj1" fmla="val -35898"/>
                            <a:gd name="adj2" fmla="val 99166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月　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41pt;margin-top:15.75pt;width:74.4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月　日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5515" cy="457200"/>
                <wp:effectExtent l="5715" t="5080" r="5080" b="2260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57200"/>
                        </a:xfrm>
                        <a:prstGeom prst="wedgeRoundRectCallout">
                          <a:avLst>
                            <a:gd name="adj1" fmla="val 23537"/>
                            <a:gd name="adj2" fmla="val 9708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月　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0pt;width:74.4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月　日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164465</wp:posOffset>
                </wp:positionV>
                <wp:extent cx="3086100" cy="30359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35880"/>
                        </a:xfrm>
                        <a:prstGeom prst="horizontalScroll">
                          <a:avLst>
                            <a:gd name="adj" fmla="val 5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にっちょくのしご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さ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すす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ぷんかんスピーチ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くしゅう・きゅうしょく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いさつ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えり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すす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.5pt;margin-top:12.95pt;width:242.95pt;height:23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thick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にっちょくのしごと　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さ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すすめ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ぷんかんスピーチをす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くしゅう・きゅうしょく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3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いさつをす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えり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3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すすめ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3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3086100" cy="30549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54960"/>
                        </a:xfrm>
                        <a:prstGeom prst="horizontalScroll">
                          <a:avLst>
                            <a:gd name="adj" fmla="val 5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u w:val="thick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きゅうしょくとうばんのしご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てあらいをし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プロンとマスク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んとうのしごと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はいぜん・もりつ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ごちそうさま」のあ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いごまで かたづけを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.45pt;width:242.95pt;height:24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u w:val="thick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きゅうしょくとうばんのしごと　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てあらいをして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7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プロンとマスク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7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け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んとうのしごとを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はいぜん・もりつけ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ごちそうさま」のあと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7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いごまで かたづけを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24500</wp:posOffset>
            </wp:positionH>
            <wp:positionV relativeFrom="paragraph">
              <wp:posOffset>114300</wp:posOffset>
            </wp:positionV>
            <wp:extent cx="774065" cy="897890"/>
            <wp:effectExtent l="0" t="0" r="0" b="0"/>
            <wp:wrapNone/>
            <wp:docPr id="19" name="school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chool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952500" cy="904875"/>
            <wp:effectExtent l="0" t="0" r="0" b="0"/>
            <wp:wrapNone/>
            <wp:docPr id="20" name="haru_0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aru_03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40</wp:posOffset>
                </wp:positionH>
                <wp:positionV relativeFrom="paragraph">
                  <wp:posOffset>104775</wp:posOffset>
                </wp:positionV>
                <wp:extent cx="6360160" cy="34124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3412440"/>
                        </a:xfrm>
                        <a:prstGeom prst="horizontalScroll">
                          <a:avLst>
                            <a:gd name="adj" fmla="val 6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そうじとうばんのしご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ほうきがかり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どをあ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しからはしへ ごみをは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みを１つのばしょにあつ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ちりとりでと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みばこのごみをすて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8.25pt;width:500.75pt;height:26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thick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そうじとうばんのしごと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ほうきがかり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どをあけ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しからはしへ ごみをは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みを１つのばしょにあつめ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ちりとりでと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みばこのごみをすて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91150</wp:posOffset>
            </wp:positionH>
            <wp:positionV relativeFrom="paragraph">
              <wp:posOffset>114300</wp:posOffset>
            </wp:positionV>
            <wp:extent cx="952500" cy="1266825"/>
            <wp:effectExtent l="0" t="0" r="0" b="0"/>
            <wp:wrapNone/>
            <wp:docPr id="22" name="fuyu_0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uyu_0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45515" cy="457200"/>
                <wp:effectExtent l="5715" t="5080" r="5080" b="1879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57200"/>
                        </a:xfrm>
                        <a:prstGeom prst="wedgeRoundRectCallout">
                          <a:avLst>
                            <a:gd name="adj1" fmla="val 35629"/>
                            <a:gd name="adj2" fmla="val 8875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月　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4pt;margin-top:0pt;width:74.4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月　日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45515" cy="457200"/>
                <wp:effectExtent l="5715" t="5080" r="5080" b="2184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57200"/>
                        </a:xfrm>
                        <a:prstGeom prst="wedgeRoundRectCallout">
                          <a:avLst>
                            <a:gd name="adj1" fmla="val -40935"/>
                            <a:gd name="adj2" fmla="val 9500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月　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7pt;margin-top:0pt;width:74.4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月　日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23622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197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2857500" cy="23717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＜ぞうきんがかり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バケツに水をいれ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ぞうきんをぬらし，しぼ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はしからはしまで ふ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バケツで ぞうきんをあら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バケツの水をすて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6.75pt;mso-wrap-distance-left:9.05pt;mso-wrap-distance-right:9.05pt;mso-wrap-distance-top:0pt;mso-wrap-distance-bottom:0pt;margin-top:11.25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＜ぞうきんがかり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バケツに水をいれ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ぞうきんをぬらし，しぼ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はしからはしまで ふ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バケツで ぞうきんをあら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バケツの水をすて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2743200" cy="914400"/>
                <wp:effectExtent l="5080" t="5080" r="2114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cloudCallout">
                          <a:avLst>
                            <a:gd name="adj1" fmla="val 54259"/>
                            <a:gd name="adj2" fmla="val 3562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さいご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しごとができたら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3.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さいご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しごとができたら…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75510</wp:posOffset>
            </wp:positionH>
            <wp:positionV relativeFrom="paragraph">
              <wp:posOffset>66675</wp:posOffset>
            </wp:positionV>
            <wp:extent cx="1172845" cy="1199515"/>
            <wp:effectExtent l="0" t="0" r="0" b="0"/>
            <wp:wrapNone/>
            <wp:docPr id="28" name="mark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ark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2743200" cy="914400"/>
                <wp:effectExtent l="5080" t="5080" r="8699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cloudCallout">
                          <a:avLst>
                            <a:gd name="adj1" fmla="val 46967"/>
                            <a:gd name="adj2" fmla="val 12708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みんなとなかよ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しごとができたら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61pt;margin-top:14.2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みんなとなかよ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しごとができたら…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62575</wp:posOffset>
            </wp:positionH>
            <wp:positionV relativeFrom="paragraph">
              <wp:posOffset>63500</wp:posOffset>
            </wp:positionV>
            <wp:extent cx="1200150" cy="1225550"/>
            <wp:effectExtent l="0" t="0" r="0" b="0"/>
            <wp:wrapNone/>
            <wp:docPr id="30" name="mark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ark_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85725</wp:posOffset>
                </wp:positionV>
                <wp:extent cx="1278890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２年：５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8pt;mso-wrap-distance-left:9.05pt;mso-wrap-distance-right:9.05pt;mso-wrap-distance-top:0pt;mso-wrap-distance-bottom:0pt;margin-top:6.75pt;mso-position-vertical-relative:text;margin-left:2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２年：５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5080" t="5715" r="1587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６月：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について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えよ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する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６月：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について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えよう【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り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する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】</w:t>
                      </w:r>
                    </w:p>
                  </w:txbxContent>
                </v:textbox>
                <v:fill o:detectmouseclick="t" type="solid" color2="blue"/>
                <v:stroke color="#993300" weight="9360" joinstyle="miter" endcap="flat"/>
                <w10:wrap type="none"/>
              </v:shape>
            </w:pict>
          </mc:Fallback>
        </mc:AlternateContent>
        <w:t>（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0900</wp:posOffset>
                </wp:positionH>
                <wp:positionV relativeFrom="paragraph">
                  <wp:posOffset>-53975</wp:posOffset>
                </wp:positionV>
                <wp:extent cx="1879600" cy="3390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6.7pt;mso-wrap-distance-left:9.05pt;mso-wrap-distance-right:9.05pt;mso-wrap-distance-top:0pt;mso-wrap-distance-bottom:0pt;margin-top:-4.25pt;mso-position-vertical-relative:text;margin-left:3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lime" stroked="f" o:allowincell="f" style="position:absolute;margin-left:40.5pt;margin-top:2.25pt;width:449.95pt;height:51.7pt;mso-wrap-style:none;v-text-anchor:middle" type="_x0000_t136">
            <v:path textpathok="t"/>
            <v:textpath on="t" fitshape="t" string="まもっているかな？" style="font-family:&quot;HG創英角ｺﾞｼｯｸUB&quot;;font-size:12pt"/>
            <v:fill o:detectmouseclick="t" type="solid" color2="fuchsia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じかんややくそくをまもることができているか，６月のさいしょとさいごにたしかめてみましょう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よくできている…◎　　まあまあできている…○　　あまりできていない…△）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◆◇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じかんを　まもることが　できていますか？　◇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まいにち，きまったじこくにとうこう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くしゅうのはじまりのチャイムがなったら，よういをして，せきにすわっ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やすみじかんがおわったら，あとかたづけをして，きょうしつにもどっ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「ごちそうさま」のあいさつまでに，きゅうしょくをたべおわっ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うじじかんのさいごまで，とうばんのしごとを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◆◇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やくそくを　まもることが　できていますか？　◇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じぶんから，「おはようございます。」「さようなら。」などのあいさつを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まえをよばれたら，「はい。」とへんじを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わすれものがないように，じぶんでじゅんびを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みんなでつかうものは，たいせつにつかい，もとのばしょにかたづけ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くしゅうやあそびのルールをまもっ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ＭＳ ゴシック;MS Gothic" w:ascii="HG丸ｺﾞｼｯｸM-PRO" w:hAnsi="HG丸ｺﾞｼｯｸM-PRO"/>
        </w:rPr>
        <w:t>★</w:t>
      </w:r>
      <w:r>
        <w:rPr>
          <w:rFonts w:ascii="HG丸ｺﾞｼｯｸM-PRO" w:hAnsi="HG丸ｺﾞｼｯｸM-PRO" w:cs="ＭＳ ゴシック;MS Gothic" w:eastAsia="HG丸ｺﾞｼｯｸM-PRO"/>
        </w:rPr>
        <w:t>じかんややくそくをまもることができていましたか。おもったことをかきましょう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17830</wp:posOffset>
                      </wp:positionV>
                      <wp:extent cx="1028700" cy="22860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２年：６月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32.9pt;mso-position-vertical-relative:text;margin-left:21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２年：６月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64516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4512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365760"/>
                            <a:gd name="textAreaBottom" fmla="*/ 36612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val="en-US" w:eastAsia="ja-JP" w:bidi="ar-SA"/>
                              </w:rPr>
                              <w:t>７月：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val="en-US" w:eastAsia="ja-JP" w:bidi="ar-SA"/>
                              </w:rPr>
                              <w:t>のためにできることを考え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47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【人とともに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きる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.45pt;margin-top:16.15pt;width:506.95pt;height:50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val="en-US" w:eastAsia="ja-JP" w:bidi="ar-SA"/>
                        </w:rPr>
                        <w:t>７月：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val="en-US" w:eastAsia="ja-JP" w:bidi="ar-SA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val="en-US" w:eastAsia="ja-JP" w:bidi="ar-SA"/>
                        </w:rPr>
                        <w:t>のためにできることを考えよ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47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【人とともに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きる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】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（キャリアノート：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3750</wp:posOffset>
                </wp:positionH>
                <wp:positionV relativeFrom="paragraph">
                  <wp:posOffset>-25400</wp:posOffset>
                </wp:positionV>
                <wp:extent cx="1879600" cy="3486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7.45pt;mso-wrap-distance-left:9.05pt;mso-wrap-distance-right:9.05pt;mso-wrap-distance-top:0pt;mso-wrap-distance-bottom:0pt;margin-top:-2pt;mso-position-vertical-relative:text;margin-left:3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80" w:after="0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pict>
          <v:shape id="shape_0" fillcolor="#ff6600" stroked="t" o:allowincell="f" style="position:absolute;margin-left:9pt;margin-top:40.7pt;width:494.95pt;height:44.95pt;mso-wrap-style:none;v-text-anchor:middle" type="_x0000_t136">
            <v:path textpathok="t"/>
            <v:textpath on="t" fitshape="t" string="おてつだい　大さくせん！" style="font-family:&quot;HG創英角ﾎﾟｯﾌﾟ体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spacing w:before="18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“</w:t>
      </w:r>
      <w:r>
        <w:rPr>
          <w:rFonts w:ascii="HG丸ｺﾞｼｯｸM-PRO" w:hAnsi="HG丸ｺﾞｼｯｸM-PRO" w:eastAsia="HG丸ｺﾞｼｯｸM-PRO"/>
        </w:rPr>
        <w:t>いえのしごと”には，どのようなものがあるかな？　　　　　★じぶんにできることはないかな？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3648075" cy="2002790"/>
                <wp:effectExtent l="571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002680"/>
                        </a:xfrm>
                        <a:prstGeom prst="rightArrowCallout">
                          <a:avLst>
                            <a:gd name="adj1" fmla="val 26567"/>
                            <a:gd name="adj2" fmla="val 35713"/>
                            <a:gd name="adj3" fmla="val 16555"/>
                            <a:gd name="adj4" fmla="val 844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ff99" stroked="t" o:allowincell="f" style="position:absolute;margin-left:0.75pt;margin-top:0pt;width:287.2pt;height:157.65pt;mso-wrap-style:none;v-text-anchor:middle" type="_x0000_t7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14605" t="14605" r="91440" b="914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octagon">
                          <a:avLst>
                            <a:gd name="adj" fmla="val 114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6dde8" stroked="t" o:allowincell="f" style="position:absolute;margin-left:297pt;margin-top:0pt;width:206.95pt;height:161.95pt;mso-wrap-style:none;v-text-anchor:middle" type="_x0000_t10">
                <v:fill o:detectmouseclick="t" color2="whit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大さくせんカレンダ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55</wp:posOffset>
                </wp:positionH>
                <wp:positionV relativeFrom="paragraph">
                  <wp:posOffset>114300</wp:posOffset>
                </wp:positionV>
                <wp:extent cx="1371600" cy="3364865"/>
                <wp:effectExtent l="5080" t="5715" r="8890" b="330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6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おうちの人から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1.65pt;margin-top:9pt;width:107.95pt;height:264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おうちの人から＞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3480" cy="278130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4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に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おてつだいのけいか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ふりかえ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420"/>
                        <w:gridCol w:w="30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に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てつだいのけいか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ふりかえ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“</w:t>
      </w:r>
      <w:r>
        <w:rPr>
          <w:rFonts w:ascii="HG丸ｺﾞｼｯｸM-PRO" w:hAnsi="HG丸ｺﾞｼｯｸM-PRO" w:eastAsia="HG丸ｺﾞｼｯｸM-PRO"/>
        </w:rPr>
        <w:t>おてつだい大さくせん！”をしてみて，おもったことをかきましょう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31165</wp:posOffset>
                      </wp:positionV>
                      <wp:extent cx="1371600" cy="228600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２年：７月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3.95pt;mso-position-vertical-relative:text;margin-left:20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２年：７月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4610</wp:posOffset>
                </wp:positionH>
                <wp:positionV relativeFrom="paragraph">
                  <wp:posOffset>205105</wp:posOffset>
                </wp:positionV>
                <wp:extent cx="6569710" cy="44767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7840"/>
                        </a:xfrm>
                        <a:custGeom>
                          <a:avLst/>
                          <a:gdLst>
                            <a:gd name="textAreaLeft" fmla="*/ 0 w 3724560"/>
                            <a:gd name="textAreaRight" fmla="*/ 3724920 w 372456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８・９月：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だちのよいところ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つけよう【人とともに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きる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4.3pt;margin-top:16.15pt;width:517.2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８・９月：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だちのよいところ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つけよう【人とともに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きる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】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（キャリアノート：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3750</wp:posOffset>
                </wp:positionH>
                <wp:positionV relativeFrom="paragraph">
                  <wp:posOffset>-73025</wp:posOffset>
                </wp:positionV>
                <wp:extent cx="1879600" cy="34861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7.45pt;mso-wrap-distance-left:9.05pt;mso-wrap-distance-right:9.05pt;mso-wrap-distance-top:0pt;mso-wrap-distance-bottom:0pt;margin-top:-5.75pt;mso-position-vertical-relative:text;margin-left:3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#ff6600" stroked="f" o:allowincell="f" style="position:absolute;margin-left:9pt;margin-top:3pt;width:494.95pt;height:44.95pt;mso-wrap-style:none;v-text-anchor:middle" type="_x0000_t136">
            <v:path textpathok="t"/>
            <v:textpath on="t" fitshape="t" string="ともだちのキラリはっけん！" style="font-family:&quot;HGP創英角ﾎﾟｯﾌﾟ体&quot;;font-size:12pt"/>
            <v:fill o:detectmouseclick="t" type="solid" color2="#0099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0" cy="2400300"/>
                <wp:effectExtent l="7620" t="5080" r="825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0 h 1360800"/>
                            <a:gd name="textAreaBottom" fmla="*/ 12423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13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41"/>
                              </a:lnTo>
                              <a:lnTo>
                                <a:pt x="0" y="1882"/>
                              </a:lnTo>
                              <a:lnTo>
                                <a:pt x="2700" y="1882"/>
                              </a:lnTo>
                              <a:lnTo>
                                <a:pt x="2700" y="471"/>
                              </a:lnTo>
                              <a:cubicBezTo>
                                <a:pt x="2700" y="2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35"/>
                                <a:pt x="18900" y="471"/>
                              </a:cubicBezTo>
                              <a:lnTo>
                                <a:pt x="18900" y="1882"/>
                              </a:lnTo>
                              <a:lnTo>
                                <a:pt x="21600" y="1882"/>
                              </a:lnTo>
                              <a:lnTo>
                                <a:pt x="18850" y="1174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65"/>
                                <a:pt x="16200" y="21130"/>
                              </a:cubicBezTo>
                              <a:lnTo>
                                <a:pt x="16200" y="197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0894"/>
                                <a:pt x="4980" y="20659"/>
                                <a:pt x="4560" y="20659"/>
                              </a:cubicBezTo>
                              <a:lnTo>
                                <a:pt x="3540" y="20659"/>
                              </a:lnTo>
                              <a:cubicBezTo>
                                <a:pt x="3120" y="20659"/>
                                <a:pt x="2700" y="20424"/>
                                <a:pt x="2700" y="20189"/>
                              </a:cubicBezTo>
                              <a:cubicBezTo>
                                <a:pt x="2700" y="19953"/>
                                <a:pt x="3120" y="19718"/>
                                <a:pt x="354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718"/>
                              </a:moveTo>
                              <a:lnTo>
                                <a:pt x="16200" y="21130"/>
                              </a:lnTo>
                              <a:cubicBezTo>
                                <a:pt x="16200" y="20894"/>
                                <a:pt x="16620" y="20659"/>
                                <a:pt x="17040" y="20659"/>
                              </a:cubicBezTo>
                              <a:lnTo>
                                <a:pt x="18060" y="20659"/>
                              </a:lnTo>
                              <a:cubicBezTo>
                                <a:pt x="18480" y="20659"/>
                                <a:pt x="18900" y="20424"/>
                                <a:pt x="18900" y="20189"/>
                              </a:cubicBezTo>
                              <a:cubicBezTo>
                                <a:pt x="18900" y="19953"/>
                                <a:pt x="18480" y="19718"/>
                                <a:pt x="1806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189"/>
                              </a:moveTo>
                              <a:lnTo>
                                <a:pt x="2700" y="1882"/>
                              </a:lnTo>
                            </a:path>
                            <a:path fill="darkenLess" w="21600" h="21600">
                              <a:moveTo>
                                <a:pt x="18900" y="20189"/>
                              </a:moveTo>
                              <a:lnTo>
                                <a:pt x="18900" y="1882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の“キラリ”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ff" stroked="t" o:allowincell="f" style="position:absolute;margin-left:243pt;margin-top:9pt;width:269.95pt;height:18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の“キラリ”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1828800" cy="4070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75pt;width:143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ともだちのよいところをみつけましょう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429000" cy="2400300"/>
                <wp:effectExtent l="7620" t="5080" r="825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0 h 1360800"/>
                            <a:gd name="textAreaBottom" fmla="*/ 12423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13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41"/>
                              </a:lnTo>
                              <a:lnTo>
                                <a:pt x="0" y="1882"/>
                              </a:lnTo>
                              <a:lnTo>
                                <a:pt x="2700" y="1882"/>
                              </a:lnTo>
                              <a:lnTo>
                                <a:pt x="2700" y="471"/>
                              </a:lnTo>
                              <a:cubicBezTo>
                                <a:pt x="2700" y="2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35"/>
                                <a:pt x="18900" y="471"/>
                              </a:cubicBezTo>
                              <a:lnTo>
                                <a:pt x="18900" y="1882"/>
                              </a:lnTo>
                              <a:lnTo>
                                <a:pt x="21600" y="1882"/>
                              </a:lnTo>
                              <a:lnTo>
                                <a:pt x="18850" y="1174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65"/>
                                <a:pt x="16200" y="21130"/>
                              </a:cubicBezTo>
                              <a:lnTo>
                                <a:pt x="16200" y="197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0894"/>
                                <a:pt x="4980" y="20659"/>
                                <a:pt x="4560" y="20659"/>
                              </a:cubicBezTo>
                              <a:lnTo>
                                <a:pt x="3540" y="20659"/>
                              </a:lnTo>
                              <a:cubicBezTo>
                                <a:pt x="3120" y="20659"/>
                                <a:pt x="2700" y="20424"/>
                                <a:pt x="2700" y="20189"/>
                              </a:cubicBezTo>
                              <a:cubicBezTo>
                                <a:pt x="2700" y="19953"/>
                                <a:pt x="3120" y="19718"/>
                                <a:pt x="354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718"/>
                              </a:moveTo>
                              <a:lnTo>
                                <a:pt x="16200" y="21130"/>
                              </a:lnTo>
                              <a:cubicBezTo>
                                <a:pt x="16200" y="20894"/>
                                <a:pt x="16620" y="20659"/>
                                <a:pt x="17040" y="20659"/>
                              </a:cubicBezTo>
                              <a:lnTo>
                                <a:pt x="18060" y="20659"/>
                              </a:lnTo>
                              <a:cubicBezTo>
                                <a:pt x="18480" y="20659"/>
                                <a:pt x="18900" y="20424"/>
                                <a:pt x="18900" y="20189"/>
                              </a:cubicBezTo>
                              <a:cubicBezTo>
                                <a:pt x="18900" y="19953"/>
                                <a:pt x="18480" y="19718"/>
                                <a:pt x="1806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189"/>
                              </a:moveTo>
                              <a:lnTo>
                                <a:pt x="2700" y="1882"/>
                              </a:lnTo>
                            </a:path>
                            <a:path fill="darkenLess" w="21600" h="21600">
                              <a:moveTo>
                                <a:pt x="18900" y="20189"/>
                              </a:moveTo>
                              <a:lnTo>
                                <a:pt x="18900" y="1882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の“キラリ”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0pt;margin-top:2.25pt;width:269.95pt;height:18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の“キラリ”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1828800" cy="4070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2pt;width:143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3429000" cy="2400300"/>
                <wp:effectExtent l="7620" t="5080" r="825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0 h 1360800"/>
                            <a:gd name="textAreaBottom" fmla="*/ 12423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13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41"/>
                              </a:lnTo>
                              <a:lnTo>
                                <a:pt x="0" y="1882"/>
                              </a:lnTo>
                              <a:lnTo>
                                <a:pt x="2700" y="1882"/>
                              </a:lnTo>
                              <a:lnTo>
                                <a:pt x="2700" y="471"/>
                              </a:lnTo>
                              <a:cubicBezTo>
                                <a:pt x="2700" y="2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35"/>
                                <a:pt x="18900" y="471"/>
                              </a:cubicBezTo>
                              <a:lnTo>
                                <a:pt x="18900" y="1882"/>
                              </a:lnTo>
                              <a:lnTo>
                                <a:pt x="21600" y="1882"/>
                              </a:lnTo>
                              <a:lnTo>
                                <a:pt x="18850" y="1174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65"/>
                                <a:pt x="16200" y="21130"/>
                              </a:cubicBezTo>
                              <a:lnTo>
                                <a:pt x="16200" y="197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0894"/>
                                <a:pt x="4980" y="20659"/>
                                <a:pt x="4560" y="20659"/>
                              </a:cubicBezTo>
                              <a:lnTo>
                                <a:pt x="3540" y="20659"/>
                              </a:lnTo>
                              <a:cubicBezTo>
                                <a:pt x="3120" y="20659"/>
                                <a:pt x="2700" y="20424"/>
                                <a:pt x="2700" y="20189"/>
                              </a:cubicBezTo>
                              <a:cubicBezTo>
                                <a:pt x="2700" y="19953"/>
                                <a:pt x="3120" y="19718"/>
                                <a:pt x="354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718"/>
                              </a:moveTo>
                              <a:lnTo>
                                <a:pt x="16200" y="21130"/>
                              </a:lnTo>
                              <a:cubicBezTo>
                                <a:pt x="16200" y="20894"/>
                                <a:pt x="16620" y="20659"/>
                                <a:pt x="17040" y="20659"/>
                              </a:cubicBezTo>
                              <a:lnTo>
                                <a:pt x="18060" y="20659"/>
                              </a:lnTo>
                              <a:cubicBezTo>
                                <a:pt x="18480" y="20659"/>
                                <a:pt x="18900" y="20424"/>
                                <a:pt x="18900" y="20189"/>
                              </a:cubicBezTo>
                              <a:cubicBezTo>
                                <a:pt x="18900" y="19953"/>
                                <a:pt x="18480" y="19718"/>
                                <a:pt x="1806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189"/>
                              </a:moveTo>
                              <a:lnTo>
                                <a:pt x="2700" y="1882"/>
                              </a:lnTo>
                            </a:path>
                            <a:path fill="darkenLess" w="21600" h="21600">
                              <a:moveTo>
                                <a:pt x="18900" y="20189"/>
                              </a:moveTo>
                              <a:lnTo>
                                <a:pt x="18900" y="1882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の“キラリ”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52pt;margin-top:4.5pt;width:269.95pt;height:18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の“キラリ”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3429000" cy="2400300"/>
                <wp:effectExtent l="7620" t="5080" r="825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0 h 1360800"/>
                            <a:gd name="textAreaBottom" fmla="*/ 12423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13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41"/>
                              </a:lnTo>
                              <a:lnTo>
                                <a:pt x="0" y="1882"/>
                              </a:lnTo>
                              <a:lnTo>
                                <a:pt x="2700" y="1882"/>
                              </a:lnTo>
                              <a:lnTo>
                                <a:pt x="2700" y="471"/>
                              </a:lnTo>
                              <a:cubicBezTo>
                                <a:pt x="2700" y="2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35"/>
                                <a:pt x="18900" y="471"/>
                              </a:cubicBezTo>
                              <a:lnTo>
                                <a:pt x="18900" y="1882"/>
                              </a:lnTo>
                              <a:lnTo>
                                <a:pt x="21600" y="1882"/>
                              </a:lnTo>
                              <a:lnTo>
                                <a:pt x="18850" y="1174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65"/>
                                <a:pt x="16200" y="21130"/>
                              </a:cubicBezTo>
                              <a:lnTo>
                                <a:pt x="16200" y="197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0894"/>
                                <a:pt x="4980" y="20659"/>
                                <a:pt x="4560" y="20659"/>
                              </a:cubicBezTo>
                              <a:lnTo>
                                <a:pt x="3540" y="20659"/>
                              </a:lnTo>
                              <a:cubicBezTo>
                                <a:pt x="3120" y="20659"/>
                                <a:pt x="2700" y="20424"/>
                                <a:pt x="2700" y="20189"/>
                              </a:cubicBezTo>
                              <a:cubicBezTo>
                                <a:pt x="2700" y="19953"/>
                                <a:pt x="3120" y="19718"/>
                                <a:pt x="354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718"/>
                              </a:moveTo>
                              <a:lnTo>
                                <a:pt x="16200" y="21130"/>
                              </a:lnTo>
                              <a:cubicBezTo>
                                <a:pt x="16200" y="20894"/>
                                <a:pt x="16620" y="20659"/>
                                <a:pt x="17040" y="20659"/>
                              </a:cubicBezTo>
                              <a:lnTo>
                                <a:pt x="18060" y="20659"/>
                              </a:lnTo>
                              <a:cubicBezTo>
                                <a:pt x="18480" y="20659"/>
                                <a:pt x="18900" y="20424"/>
                                <a:pt x="18900" y="20189"/>
                              </a:cubicBezTo>
                              <a:cubicBezTo>
                                <a:pt x="18900" y="19953"/>
                                <a:pt x="18480" y="19718"/>
                                <a:pt x="1806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189"/>
                              </a:moveTo>
                              <a:lnTo>
                                <a:pt x="2700" y="1882"/>
                              </a:lnTo>
                            </a:path>
                            <a:path fill="darkenLess" w="21600" h="21600">
                              <a:moveTo>
                                <a:pt x="18900" y="20189"/>
                              </a:moveTo>
                              <a:lnTo>
                                <a:pt x="18900" y="1882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の“キラリ”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0pt;margin-top:15.75pt;width:269.95pt;height:18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の“キラリ”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28800" cy="40703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43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828800" cy="40703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pt;width:143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429000" cy="2400300"/>
                <wp:effectExtent l="7620" t="5080" r="825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0 h 1360800"/>
                            <a:gd name="textAreaBottom" fmla="*/ 12423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13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41"/>
                              </a:lnTo>
                              <a:lnTo>
                                <a:pt x="0" y="1882"/>
                              </a:lnTo>
                              <a:lnTo>
                                <a:pt x="2700" y="1882"/>
                              </a:lnTo>
                              <a:lnTo>
                                <a:pt x="2700" y="471"/>
                              </a:lnTo>
                              <a:cubicBezTo>
                                <a:pt x="2700" y="2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35"/>
                                <a:pt x="18900" y="471"/>
                              </a:cubicBezTo>
                              <a:lnTo>
                                <a:pt x="18900" y="1882"/>
                              </a:lnTo>
                              <a:lnTo>
                                <a:pt x="21600" y="1882"/>
                              </a:lnTo>
                              <a:lnTo>
                                <a:pt x="18850" y="1174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65"/>
                                <a:pt x="16200" y="21130"/>
                              </a:cubicBezTo>
                              <a:lnTo>
                                <a:pt x="16200" y="197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0894"/>
                                <a:pt x="4980" y="20659"/>
                                <a:pt x="4560" y="20659"/>
                              </a:cubicBezTo>
                              <a:lnTo>
                                <a:pt x="3540" y="20659"/>
                              </a:lnTo>
                              <a:cubicBezTo>
                                <a:pt x="3120" y="20659"/>
                                <a:pt x="2700" y="20424"/>
                                <a:pt x="2700" y="20189"/>
                              </a:cubicBezTo>
                              <a:cubicBezTo>
                                <a:pt x="2700" y="19953"/>
                                <a:pt x="3120" y="19718"/>
                                <a:pt x="354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718"/>
                              </a:moveTo>
                              <a:lnTo>
                                <a:pt x="16200" y="21130"/>
                              </a:lnTo>
                              <a:cubicBezTo>
                                <a:pt x="16200" y="20894"/>
                                <a:pt x="16620" y="20659"/>
                                <a:pt x="17040" y="20659"/>
                              </a:cubicBezTo>
                              <a:lnTo>
                                <a:pt x="18060" y="20659"/>
                              </a:lnTo>
                              <a:cubicBezTo>
                                <a:pt x="18480" y="20659"/>
                                <a:pt x="18900" y="20424"/>
                                <a:pt x="18900" y="20189"/>
                              </a:cubicBezTo>
                              <a:cubicBezTo>
                                <a:pt x="18900" y="19953"/>
                                <a:pt x="18480" y="19718"/>
                                <a:pt x="1806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189"/>
                              </a:moveTo>
                              <a:lnTo>
                                <a:pt x="2700" y="1882"/>
                              </a:lnTo>
                            </a:path>
                            <a:path fill="darkenLess" w="21600" h="21600">
                              <a:moveTo>
                                <a:pt x="18900" y="20189"/>
                              </a:moveTo>
                              <a:lnTo>
                                <a:pt x="18900" y="1882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の“キラリ”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0pt;margin-top:10.5pt;width:269.95pt;height:18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の“キラリ”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2400300"/>
                <wp:effectExtent l="7620" t="5080" r="825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0 h 1360800"/>
                            <a:gd name="textAreaBottom" fmla="*/ 12423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13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41"/>
                              </a:lnTo>
                              <a:lnTo>
                                <a:pt x="0" y="1882"/>
                              </a:lnTo>
                              <a:lnTo>
                                <a:pt x="2700" y="1882"/>
                              </a:lnTo>
                              <a:lnTo>
                                <a:pt x="2700" y="471"/>
                              </a:lnTo>
                              <a:cubicBezTo>
                                <a:pt x="2700" y="2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35"/>
                                <a:pt x="18900" y="471"/>
                              </a:cubicBezTo>
                              <a:lnTo>
                                <a:pt x="18900" y="1882"/>
                              </a:lnTo>
                              <a:lnTo>
                                <a:pt x="21600" y="1882"/>
                              </a:lnTo>
                              <a:lnTo>
                                <a:pt x="18850" y="1174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65"/>
                                <a:pt x="16200" y="21130"/>
                              </a:cubicBezTo>
                              <a:lnTo>
                                <a:pt x="16200" y="197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0894"/>
                                <a:pt x="4980" y="20659"/>
                                <a:pt x="4560" y="20659"/>
                              </a:cubicBezTo>
                              <a:lnTo>
                                <a:pt x="3540" y="20659"/>
                              </a:lnTo>
                              <a:cubicBezTo>
                                <a:pt x="3120" y="20659"/>
                                <a:pt x="2700" y="20424"/>
                                <a:pt x="2700" y="20189"/>
                              </a:cubicBezTo>
                              <a:cubicBezTo>
                                <a:pt x="2700" y="19953"/>
                                <a:pt x="3120" y="19718"/>
                                <a:pt x="354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718"/>
                              </a:moveTo>
                              <a:lnTo>
                                <a:pt x="16200" y="21130"/>
                              </a:lnTo>
                              <a:cubicBezTo>
                                <a:pt x="16200" y="20894"/>
                                <a:pt x="16620" y="20659"/>
                                <a:pt x="17040" y="20659"/>
                              </a:cubicBezTo>
                              <a:lnTo>
                                <a:pt x="18060" y="20659"/>
                              </a:lnTo>
                              <a:cubicBezTo>
                                <a:pt x="18480" y="20659"/>
                                <a:pt x="18900" y="20424"/>
                                <a:pt x="18900" y="20189"/>
                              </a:cubicBezTo>
                              <a:cubicBezTo>
                                <a:pt x="18900" y="19953"/>
                                <a:pt x="18480" y="19718"/>
                                <a:pt x="1806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189"/>
                              </a:moveTo>
                              <a:lnTo>
                                <a:pt x="2700" y="1882"/>
                              </a:lnTo>
                            </a:path>
                            <a:path fill="darkenLess" w="21600" h="21600">
                              <a:moveTo>
                                <a:pt x="18900" y="20189"/>
                              </a:moveTo>
                              <a:lnTo>
                                <a:pt x="18900" y="1882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の“キラリ”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52pt;margin-top:0pt;width:269.95pt;height:18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の“キラリ”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0550</wp:posOffset>
                </wp:positionH>
                <wp:positionV relativeFrom="paragraph">
                  <wp:posOffset>190500</wp:posOffset>
                </wp:positionV>
                <wp:extent cx="1828800" cy="40703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15pt;width:143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0475</wp:posOffset>
                </wp:positionH>
                <wp:positionV relativeFrom="paragraph">
                  <wp:posOffset>57150</wp:posOffset>
                </wp:positionV>
                <wp:extent cx="1828800" cy="40703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4.5pt;width:143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3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“</w:t>
      </w:r>
      <w:r>
        <w:rPr>
          <w:rFonts w:ascii="HG丸ｺﾞｼｯｸM-PRO" w:hAnsi="HG丸ｺﾞｼｯｸM-PRO" w:eastAsia="HG丸ｺﾞｼｯｸM-PRO"/>
        </w:rPr>
        <w:t>キラリはっけんカード”にかいて，ともだちにとどけ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8090</wp:posOffset>
                </wp:positionH>
                <wp:positionV relativeFrom="paragraph">
                  <wp:posOffset>226695</wp:posOffset>
                </wp:positionV>
                <wp:extent cx="1590675" cy="2286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２年：８・９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8pt;mso-wrap-distance-left:9.05pt;mso-wrap-distance-right:9.05pt;mso-wrap-distance-top:0pt;mso-wrap-distance-bottom:0pt;margin-top:17.85pt;mso-position-vertical-relative:text;margin-left:19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２年：８・９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5080" t="5715" r="1587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１０月①：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りをしよ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する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１０月①：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り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りをしよう【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り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する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】</w:t>
                      </w:r>
                    </w:p>
                  </w:txbxContent>
                </v:textbox>
                <v:fill o:detectmouseclick="t" type="solid" color2="blue"/>
                <v:stroke color="#993300" weight="9360" joinstyle="miter" endcap="flat"/>
                <w10:wrap type="none"/>
              </v:shape>
            </w:pict>
          </mc:Fallback>
        </mc:AlternateContent>
        <w:t>（キャリアノート：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03750</wp:posOffset>
                </wp:positionH>
                <wp:positionV relativeFrom="paragraph">
                  <wp:posOffset>-73025</wp:posOffset>
                </wp:positionV>
                <wp:extent cx="1879600" cy="34861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7.45pt;mso-wrap-distance-left:9.05pt;mso-wrap-distance-right:9.05pt;mso-wrap-distance-top:0pt;mso-wrap-distance-bottom:0pt;margin-top:-5.75pt;mso-position-vertical-relative:text;margin-left:3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navy" stroked="t" o:allowincell="f" style="position:absolute;margin-left:36.2pt;margin-top:3pt;width:380.05pt;height:32.4pt;mso-wrap-style:none;v-text-anchor:middle" type="_x0000_t136">
            <v:path textpathok="t"/>
            <v:textpath on="t" fitshape="t" string="ぜんきをふりかえろう" style="font-family:&quot;HGS創英角ﾎﾟｯﾌﾟ体&quot;;font-size:12pt"/>
            <v:fill o:detectmouseclick="t" type="solid" color2="#ffff7f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/>
      </w:pPr>
      <w:r>
        <w:rPr>
          <w:rFonts w:eastAsia="HG丸ｺﾞｼｯｸM-PRO" w:cs="HG丸ｺﾞｼｯｸM-PRO" w:ascii="HG丸ｺﾞｼｯｸM-PRO" w:hAnsi="HG丸ｺﾞｼｯｸM-PRO"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前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４月～９月）のめあてをふりかえってみましょう。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くしゅう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くしゅ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7545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せいかつ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5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せいかつ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771650</wp:posOffset>
                </wp:positionV>
                <wp:extent cx="6436360" cy="1257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なことができるようになったよ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9.5pt;width:506.7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なことができるようになったよ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27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436360" cy="2857500"/>
                <wp:effectExtent l="12065" t="12065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857680"/>
                        </a:xfrm>
                        <a:prstGeom prst="bevel">
                          <a:avLst>
                            <a:gd name="adj" fmla="val 5356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もいでベスト５！（えらんだりゆうもかきましょ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１い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２い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３い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４い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５い：　　　　　　　（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0pt;margin-top:16.5pt;width:506.75pt;height:22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もいでベスト５！（えらんだりゆうもかきましょう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１い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２い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３い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４い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５い：　　　　　　　（　　　　　　　　　　）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18180" cy="1600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53.35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3151505" cy="16002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5pt;margin-top:0pt;width:248.1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おうちの人から　　　　　　　　　　　　　　　　　　せんせいか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333115</wp:posOffset>
            </wp:positionH>
            <wp:positionV relativeFrom="paragraph">
              <wp:posOffset>114300</wp:posOffset>
            </wp:positionV>
            <wp:extent cx="1149350" cy="780415"/>
            <wp:effectExtent l="0" t="0" r="0" b="0"/>
            <wp:wrapNone/>
            <wp:docPr id="69" name="tuugak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tuugaku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165</wp:posOffset>
            </wp:positionH>
            <wp:positionV relativeFrom="paragraph">
              <wp:posOffset>-57785</wp:posOffset>
            </wp:positionV>
            <wp:extent cx="790575" cy="790575"/>
            <wp:effectExtent l="0" t="0" r="0" b="0"/>
            <wp:wrapNone/>
            <wp:docPr id="70" name="MR900079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MR900079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36190</wp:posOffset>
                </wp:positionH>
                <wp:positionV relativeFrom="paragraph">
                  <wp:posOffset>217170</wp:posOffset>
                </wp:positionV>
                <wp:extent cx="1476375" cy="2286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２年：１０月①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pt;mso-wrap-distance-left:9.05pt;mso-wrap-distance-right:9.05pt;mso-wrap-distance-top:0pt;mso-wrap-distance-bottom:0pt;margin-top:17.1pt;mso-position-vertical-relative:text;margin-left:19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２年：１０月①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eastAsia="ja-JP" w:bidi="ar-SA" w:val="en-US"/>
                              </w:rPr>
                              <w:t>１０月②：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eastAsia="ja-JP" w:bidi="ar-SA" w:val="en-US"/>
                              </w:rPr>
                              <w:t>てよ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eastAsia="ja-JP" w:bidi="ar-SA" w:val="en-US"/>
                              </w:rPr>
                              <w:t>をつくりあげる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eastAsia="ja-JP" w:bidi="ar-SA" w:val="en-US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HGS創英角ﾎﾟｯﾌﾟ体" w:cs="Times New Roman" w:ascii="HGS創英角ﾎﾟｯﾌﾟ体" w:hAnsi="HGS創英角ﾎﾟｯﾌﾟ体"/>
                          <w:color w:val="FFFFFF"/>
                          <w:lang w:eastAsia="ja-JP" w:bidi="ar-SA" w:val="en-US"/>
                        </w:rPr>
                        <w:t>１０月②：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eastAsia="ja-JP" w:bidi="ar-SA" w:val="en-US"/>
                        </w:rPr>
                        <w:t>と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eastAsia="ja-JP" w:bidi="ar-SA" w:val="en-US"/>
                        </w:rPr>
                        <w:t>てよう【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eastAsia="ja-JP" w:bidi="ar-SA" w:val="en-US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eastAsia="ja-JP" w:bidi="ar-SA" w:val="en-US"/>
                        </w:rPr>
                        <w:t>をつくりあげる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eastAsia="ja-JP" w:bidi="ar-SA" w:val="en-US"/>
                        </w:rPr>
                        <w:t>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キャリアノート：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03750</wp:posOffset>
                </wp:positionH>
                <wp:positionV relativeFrom="paragraph">
                  <wp:posOffset>-63500</wp:posOffset>
                </wp:positionV>
                <wp:extent cx="1879600" cy="34861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7.45pt;mso-wrap-distance-left:9.05pt;mso-wrap-distance-right:9.05pt;mso-wrap-distance-top:0pt;mso-wrap-distance-bottom:0pt;margin-top:-5pt;mso-position-vertical-relative:text;margin-left:3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0</wp:posOffset>
                </wp:positionH>
                <wp:positionV relativeFrom="paragraph">
                  <wp:posOffset>257175</wp:posOffset>
                </wp:positionV>
                <wp:extent cx="1143000" cy="22860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</w:rPr>
                              <w:t>こ　う　　　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.25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i/>
                          <w:i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i/>
                        </w:rPr>
                        <w:t>こ　う　　　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00800" cy="533400"/>
                <wp:effectExtent l="11430" t="6350" r="120650" b="1168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後期にがんばること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4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3pt;width:503.95pt;height:4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後期にがんばること</w:t>
                      </w:r>
                    </w:p>
                  </w:txbxContent>
                </v:textbox>
                <v:path textpathok="t"/>
                <v:textpath on="t" fitshape="t" string="後期にがんばること" style="font-family:&quot;HG創英角ﾎﾟｯﾌﾟ体&quot;;font-size:12pt"/>
                <v:fill o:detectmouseclick="t" color2="aqua"/>
                <v:stroke color="#b2b2b2" weight="12600" joinstyle="miter" endcap="flat"/>
                <v:shadow on="t" obscured="f" color="#333399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後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１０月～３月）のめあ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857500" cy="1905000"/>
                <wp:effectExtent l="12700" t="12700" r="48895" b="336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5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くしゅう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0pt;margin-top:3pt;width:224.95pt;height:14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くしゅう：</w:t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3429000" cy="1885950"/>
                <wp:effectExtent l="7620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18860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1069200"/>
                            <a:gd name="textAreaBottom" fmla="*/ 1069560 h 10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ためにがんばることは…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75pt;width:269.95pt;height:148.4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ためにがんばること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857500" cy="1857375"/>
                <wp:effectExtent l="12700" t="13970" r="50165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5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せいかつ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0pt;margin-top:17.25pt;width:224.95pt;height:14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せいかつ：</w:t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3429000" cy="1857375"/>
                <wp:effectExtent l="762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18572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1053000"/>
                            <a:gd name="textAreaBottom" fmla="*/ 105300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ためにがんばることは…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.2pt;width:269.95pt;height:146.2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ためにがんばること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27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8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のぎょうじ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がんばりスケジュー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しゅうりょうし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208915</wp:posOffset>
                      </wp:positionV>
                      <wp:extent cx="1264285" cy="257175"/>
                      <wp:effectExtent l="0" t="0" r="0" b="0"/>
                      <wp:wrapNone/>
                      <wp:docPr id="8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２年：１０月②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20.25pt;mso-wrap-distance-left:9.05pt;mso-wrap-distance-right:9.05pt;mso-wrap-distance-top:0pt;mso-wrap-distance-bottom:0pt;margin-top:16.45pt;mso-position-vertical-relative:text;margin-left:17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２年：１０月②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１１月：自分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そ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をつくりあげる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１１月：自分の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そう【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をつくりあげる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32325</wp:posOffset>
                </wp:positionH>
                <wp:positionV relativeFrom="paragraph">
                  <wp:posOffset>-53975</wp:posOffset>
                </wp:positionV>
                <wp:extent cx="1879600" cy="33909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6.7pt;mso-wrap-distance-left:9.05pt;mso-wrap-distance-right:9.05pt;mso-wrap-distance-top:0pt;mso-wrap-distance-bottom:0pt;margin-top:-4.25pt;mso-position-vertical-relative:text;margin-left:36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#b2b2b2" stroked="t" o:allowincell="f" style="position:absolute;margin-left:15pt;margin-top:0pt;width:482.95pt;height:68.95pt;mso-wrap-style:none;v-text-anchor:middle" type="_x0000_t136">
            <v:path textpathok="t"/>
            <v:textpath on="t" fitshape="t" string="たのしいとうばん・かかりかつどう" style="font-family:&quot;HGP創英角ｺﾞｼｯｸUB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400800" cy="2514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horizontalScroll">
                          <a:avLst>
                            <a:gd name="adj" fmla="val 7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．にっちょくのとき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２．きゅうしょくとうばんのとき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３．そうじとうばんのときは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25pt;width:503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．にっちょくのときは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２．きゅうしょくとうばんのときは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３．そうじとうばんのとき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2628900" cy="302260"/>
                <wp:effectExtent l="5080" t="5080" r="5715" b="1797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2400"/>
                        </a:xfrm>
                        <a:prstGeom prst="wedgeRoundRectCallout">
                          <a:avLst>
                            <a:gd name="adj1" fmla="val 28527"/>
                            <a:gd name="adj2" fmla="val 10735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おわりにふりかえっ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8pt;margin-top:6.2pt;width:206.9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おわりにふりかえってみましょう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とうばんかつどうのがんばりポイント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93345</wp:posOffset>
                </wp:positionV>
                <wp:extent cx="914400" cy="5715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7.3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6.7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6.7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400800" cy="435038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50240"/>
                        </a:xfrm>
                        <a:prstGeom prst="horizontalScroll">
                          <a:avLst>
                            <a:gd name="adj" fmla="val 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＜かかりのしごと・やくわりぶんた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＜こんなことをがんばります！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95pt;width:503.95pt;height:342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＜かかりのしごと・やくわりぶんたん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＜こんなことをがんばります！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かかりかつどうのがんばりポイント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7500</wp:posOffset>
                </wp:positionH>
                <wp:positionV relativeFrom="paragraph">
                  <wp:posOffset>88900</wp:posOffset>
                </wp:positionV>
                <wp:extent cx="3251200" cy="73660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  <w:t>かか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58pt;mso-wrap-distance-left:9.05pt;mso-wrap-distance-right:9.05pt;mso-wrap-distance-top:0pt;mso-wrap-distance-bottom:0pt;margin-top:7pt;mso-position-vertical-relative:text;margin-left: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40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  <w:t>かか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2555240" cy="367665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676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後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おわりに，かきましょう。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かりかつどうをしてみて，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おもったこと・よかったことは…</w:t>
                            </w:r>
                          </w:p>
                          <w:tbl>
                            <w:tblPr>
                              <w:tblW w:w="37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</w:tblGrid>
                            <w:tr>
                              <w:trPr/>
                              <w:tc>
                                <w:tcPr>
                                  <w:tcW w:w="37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1.2pt;height:289.5pt;mso-wrap-distance-left:9.05pt;mso-wrap-distance-right:9.05pt;mso-wrap-distance-top:0pt;mso-wrap-distance-bottom:0pt;margin-top:8.2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後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おわりに，かきましょう。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かりかつどうをしてみて，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  <w:t>おもったこと・よかったことは…</w:t>
                      </w:r>
                    </w:p>
                    <w:tbl>
                      <w:tblPr>
                        <w:tblW w:w="37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</w:tblGrid>
                      <w:tr>
                        <w:trPr/>
                        <w:tc>
                          <w:tcPr>
                            <w:tcW w:w="37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1915</wp:posOffset>
                </wp:positionH>
                <wp:positionV relativeFrom="paragraph">
                  <wp:posOffset>28575</wp:posOffset>
                </wp:positionV>
                <wp:extent cx="1247775" cy="22860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２年：１１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2.25pt;mso-position-vertical-relative:text;margin-left:2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２年：１１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val="en-US" w:bidi="ar-SA"/>
                              </w:rPr>
                              <w:t>１２月：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val="en-US" w:bidi="ar-SA"/>
                              </w:rPr>
                              <w:t>そう【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val="en-US" w:bidi="ar-SA"/>
                              </w:rPr>
                              <w:t>とともに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val="en-US" w:bidi="ar-SA"/>
                              </w:rPr>
                              <w:t>きる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val="en-US" w:bidi="ar-SA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val="en-US" w:bidi="ar-SA"/>
                        </w:rPr>
                        <w:t>１２月：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val="en-US" w:bidi="ar-SA"/>
                        </w:rPr>
                        <w:t>そう【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val="en-US" w:bidi="ar-SA"/>
                        </w:rPr>
                        <w:t>とともに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val="en-US" w:bidi="ar-SA"/>
                        </w:rPr>
                        <w:t>きる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val="en-US" w:bidi="ar-SA"/>
                        </w:rPr>
                        <w:t>】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（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32325</wp:posOffset>
                </wp:positionH>
                <wp:positionV relativeFrom="paragraph">
                  <wp:posOffset>-53975</wp:posOffset>
                </wp:positionV>
                <wp:extent cx="1879600" cy="33909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6.7pt;mso-wrap-distance-left:9.05pt;mso-wrap-distance-right:9.05pt;mso-wrap-distance-top:0pt;mso-wrap-distance-bottom:0pt;margin-top:-4.25pt;mso-position-vertical-relative:text;margin-left:36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#ff6600" stroked="t" o:allowincell="f" style="position:absolute;margin-left:9pt;margin-top:4.5pt;width:494.95pt;height:44.95pt;mso-wrap-style:none;v-text-anchor:middle" type="_x0000_t136">
            <v:path textpathok="t"/>
            <v:textpath on="t" fitshape="t" string="おてつだい　大さくせん！パートⅡ" style="font-family:&quot;HG創英角ﾎﾟｯﾌﾟ体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“</w:t>
      </w:r>
      <w:r>
        <w:rPr>
          <w:rFonts w:ascii="HG丸ｺﾞｼｯｸM-PRO" w:hAnsi="HG丸ｺﾞｼｯｸM-PRO" w:eastAsia="HG丸ｺﾞｼｯｸM-PRO"/>
        </w:rPr>
        <w:t>いえのしごと”ってたくさんありましたね。　　　　　　　　　　　★かいけつさくはないかな？</w:t>
      </w:r>
    </w:p>
    <w:p>
      <w:pPr>
        <w:pStyle w:val="Normal"/>
        <w:tabs>
          <w:tab w:val="clear" w:pos="840"/>
          <w:tab w:val="left" w:pos="8430" w:leader="none"/>
        </w:tabs>
        <w:ind w:firstLine="42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36390</wp:posOffset>
                </wp:positionH>
                <wp:positionV relativeFrom="paragraph">
                  <wp:posOffset>635</wp:posOffset>
                </wp:positionV>
                <wp:extent cx="2264410" cy="2286000"/>
                <wp:effectExtent l="14605" t="14605" r="91440" b="914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2286000"/>
                        </a:xfrm>
                        <a:prstGeom prst="octagon">
                          <a:avLst>
                            <a:gd name="adj" fmla="val 114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25.7pt;margin-top:0pt;width:178.25pt;height:179.95pt;mso-wrap-style:none;v-text-anchor:middle" type="_x0000_t10">
                <v:fill o:detectmouseclick="t" color2="whit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こまっていることはないか，しらべてみましょう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4105275" cy="2002790"/>
                <wp:effectExtent l="5715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002680"/>
                        </a:xfrm>
                        <a:prstGeom prst="rightArrowCallout">
                          <a:avLst>
                            <a:gd name="adj1" fmla="val 26567"/>
                            <a:gd name="adj2" fmla="val 35713"/>
                            <a:gd name="adj3" fmla="val 18630"/>
                            <a:gd name="adj4" fmla="val 844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.75pt;margin-top:0pt;width:323.2pt;height:157.65pt;mso-wrap-style:none;v-text-anchor:middle" type="_x0000_t7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大さくせんカレンダ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55</wp:posOffset>
                </wp:positionH>
                <wp:positionV relativeFrom="paragraph">
                  <wp:posOffset>114300</wp:posOffset>
                </wp:positionV>
                <wp:extent cx="1371600" cy="3364865"/>
                <wp:effectExtent l="5080" t="5715" r="8890" b="330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6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おうちの人から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.65pt;margin-top:9pt;width:107.95pt;height:264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おうちの人から＞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br w:type="textWrapping" w:clear="all"/>
      </w:r>
      <w:r>
        <w:rPr>
          <w:rFonts w:eastAsia="HG丸ｺﾞｼｯｸM-PRO" w:ascii="HG丸ｺﾞｼｯｸM-PRO" w:hAnsi="HG丸ｺﾞｼｯｸM-PRO"/>
        </w:rPr>
        <w:t>★“</w:t>
      </w:r>
      <w:r>
        <w:rPr>
          <w:rFonts w:ascii="HG丸ｺﾞｼｯｸM-PRO" w:hAnsi="HG丸ｺﾞｼｯｸM-PRO" w:eastAsia="HG丸ｺﾞｼｯｸM-PRO"/>
        </w:rPr>
        <w:t>おてつだい大さくせん！パートⅡ”をしてみて，おもったことをかきましょう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3480" cy="2781300"/>
                <wp:effectExtent l="0" t="0" r="0" b="0"/>
                <wp:wrapSquare wrapText="bothSides"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420"/>
                              <w:gridCol w:w="30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に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おてつだいのけいか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ふりかえ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420"/>
                        <w:gridCol w:w="306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に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てつだいのけいか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ふりかえ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421640</wp:posOffset>
                      </wp:positionV>
                      <wp:extent cx="1121410" cy="228600"/>
                      <wp:effectExtent l="0" t="0" r="0" b="0"/>
                      <wp:wrapNone/>
                      <wp:docPr id="10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２年：１２月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pt;height:18pt;mso-wrap-distance-left:9.05pt;mso-wrap-distance-right:9.05pt;mso-wrap-distance-top:0pt;mso-wrap-distance-bottom:0pt;margin-top:33.2pt;mso-position-vertical-relative:text;margin-left:21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２年：１２月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１月：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ろう【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つけ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HGS創英角ﾎﾟｯﾌﾟ体" w:hAnsi="HGS創英角ﾎﾟｯﾌﾟ体" w:eastAsia="HGS創英角ﾎﾟｯﾌﾟ体"/>
                                <w:color w:val="FFFFFF"/>
                                <w:lang w:eastAsia="ja-JP" w:val="en-US" w:bidi="ar-SA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１月：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や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え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や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き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ろう【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つけ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する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HGS創英角ﾎﾟｯﾌﾟ体" w:hAnsi="HGS創英角ﾎﾟｯﾌﾟ体" w:eastAsia="HGS創英角ﾎﾟｯﾌﾟ体"/>
                          <w:color w:val="FFFFFF"/>
                          <w:lang w:eastAsia="ja-JP" w:val="en-US" w:bidi="ar-SA"/>
                        </w:rPr>
                        <w:t>】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w:t>（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32325</wp:posOffset>
                </wp:positionH>
                <wp:positionV relativeFrom="paragraph">
                  <wp:posOffset>-53975</wp:posOffset>
                </wp:positionV>
                <wp:extent cx="1879600" cy="33909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6.7pt;mso-wrap-distance-left:9.05pt;mso-wrap-distance-right:9.05pt;mso-wrap-distance-top:0pt;mso-wrap-distance-bottom:0pt;margin-top:-4.25pt;mso-position-vertical-relative:text;margin-left:36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yellow" stroked="t" o:allowincell="f" style="position:absolute;margin-left:13.5pt;margin-top:0pt;width:485.95pt;height:49.45pt;mso-wrap-style:none;v-text-anchor:middle" type="_x0000_t136">
            <v:path textpathok="t"/>
            <v:textpath on="t" fitshape="t" string="みつけたよ，○○めい人・△△たつ人" style="font-family:&quot;HG創英角ｺﾞｼｯｸUB&quot;;font-size:12pt"/>
            <v:fill o:detectmouseclick="t" type="solid" color2="blue"/>
            <v:stroke color="lime" weight="19080" joinstyle="miter" endcap="flat"/>
            <v:shadow on="t" obscured="f" color="teal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3657600"/>
                <wp:effectExtent l="19685" t="19050" r="86360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custGeom>
                          <a:avLst/>
                          <a:gdLst>
                            <a:gd name="textAreaLeft" fmla="*/ 104400 w 3628800"/>
                            <a:gd name="textAreaRight" fmla="*/ 3524400 w 3628800"/>
                            <a:gd name="textAreaTop" fmla="*/ 104400 h 2073600"/>
                            <a:gd name="textAreaBottom" fmla="*/ 1969200 h 2073600"/>
                          </a:gdLst>
                          <a:ahLst/>
                          <a:rect l="textAreaLeft" t="textAreaTop" r="textAreaRight" b="textAreaBottom"/>
                          <a:pathLst>
                            <a:path w="37797" h="21600">
                              <a:moveTo>
                                <a:pt x="1539" y="0"/>
                              </a:moveTo>
                              <a:arcTo wR="1539" hR="1539" stAng="0" swAng="5400000"/>
                              <a:lnTo>
                                <a:pt x="0" y="20061"/>
                              </a:lnTo>
                              <a:arcTo wR="1539" hR="1539" stAng="16200000" swAng="5400000"/>
                              <a:lnTo>
                                <a:pt x="36258" y="21600"/>
                              </a:lnTo>
                              <a:arcTo wR="1539" hR="1539" stAng="10800000" swAng="5400000"/>
                              <a:lnTo>
                                <a:pt x="37797" y="1539"/>
                              </a:lnTo>
                              <a:arcTo wR="1539" hR="153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の　ここがすご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なにをしている人ですか？　どのようなところがすごいのですか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9pt;width:503.95pt;height:28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firstLine="60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の　ここがすごい！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なにをしている人ですか？　どのようなところがすごいのですか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209550</wp:posOffset>
                </wp:positionV>
                <wp:extent cx="3314700" cy="7048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5pt;width:260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じぶんとにているところや，まねできそうなところはないかな？　スピーチをしてみましょう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851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1028700" cy="22860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２年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.3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２年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２月：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モラルについて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ろ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つけ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する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FFFFFF"/>
                                <w:lang w:bidi="ar-SA" w:val="en-US" w:eastAsia="ja-JP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２月：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モラルについて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ろう【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つけ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する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FFFFFF"/>
                          <w:lang w:bidi="ar-SA" w:val="en-US" w:eastAsia="ja-JP"/>
                        </w:rPr>
                        <w:t>】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w:t>（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32325</wp:posOffset>
                </wp:positionH>
                <wp:positionV relativeFrom="paragraph">
                  <wp:posOffset>-53975</wp:posOffset>
                </wp:positionV>
                <wp:extent cx="1879600" cy="33909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6.7pt;mso-wrap-distance-left:9.05pt;mso-wrap-distance-right:9.05pt;mso-wrap-distance-top:0pt;mso-wrap-distance-bottom:0pt;margin-top:-4.25pt;mso-position-vertical-relative:text;margin-left:36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1028700" cy="34290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8"/>
                                <w:szCs w:val="28"/>
                              </w:rPr>
                              <w:t>さくひ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7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8"/>
                          <w:szCs w:val="28"/>
                        </w:rPr>
                        <w:t>さくひ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2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32"/>
          <w:lang w:val="en-US" w:eastAsia="en-US"/>
        </w:rPr>
        <w:pict>
          <v:shape id="shape_0" fillcolor="aqua" stroked="t" o:allowincell="f" style="position:absolute;margin-left:2.45pt;margin-top:0.75pt;width:508.25pt;height:62.95pt;mso-wrap-style:none;v-text-anchor:middle" type="_x0000_t136">
            <v:path textpathok="t"/>
            <v:textpath on="t" fitshape="t" string="作品は つくった人のたからもの" style="font-family:&quot;HG丸ｺﾞｼｯｸM-PRO&quot;;font-size:12pt"/>
            <v:fill o:detectmouseclick="t" type="solid" color2="re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くひ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作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してみましょう。作品ができたとき，どの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もちでしたか？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265</wp:posOffset>
                </wp:positionH>
                <wp:positionV relativeFrom="paragraph">
                  <wp:posOffset>40640</wp:posOffset>
                </wp:positionV>
                <wp:extent cx="4019550" cy="2702560"/>
                <wp:effectExtent l="5080" t="5080" r="5264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2702520"/>
                          <a:chOff x="0" y="0"/>
                          <a:chExt cx="4019400" cy="270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9400" cy="270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45400"/>
                            <a:ext cx="2743200" cy="1708920"/>
                          </a:xfrm>
                          <a:prstGeom prst="cloudCallout">
                            <a:avLst>
                              <a:gd name="adj1" fmla="val 35069"/>
                              <a:gd name="adj2" fmla="val 3701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校内図工展に出品した作品の写真をあらかじめ用意しておいて，貼るようにす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3.2pt;width:316.5pt;height:212.8pt" coordorigin="139,64" coordsize="6330,4256">
                <v:rect id="shape_0" fillcolor="white" stroked="t" o:allowincell="f" style="position:absolute;left:139;top:64;width:6329;height:4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9;top:923;width:4319;height:26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校内図工展に出品した作品の写真をあらかじめ用意しておいて，貼るようにす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91635</wp:posOffset>
                </wp:positionH>
                <wp:positionV relativeFrom="paragraph">
                  <wp:posOffset>40640</wp:posOffset>
                </wp:positionV>
                <wp:extent cx="2164715" cy="2816860"/>
                <wp:effectExtent l="18224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2817000"/>
                        </a:xfrm>
                        <a:prstGeom prst="cloudCallout">
                          <a:avLst>
                            <a:gd name="adj1" fmla="val -54898"/>
                            <a:gd name="adj2" fmla="val -39518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330.05pt;margin-top:3.2pt;width:170.4pt;height:22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265</wp:posOffset>
                </wp:positionH>
                <wp:positionV relativeFrom="paragraph">
                  <wp:posOffset>412115</wp:posOffset>
                </wp:positionV>
                <wp:extent cx="6162675" cy="175958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7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5pt;margin-top:32.45pt;width:485.2pt;height:13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</w:rPr>
        <w:t>★</w:t>
      </w:r>
      <w:r>
        <w:rPr>
          <w:rFonts w:ascii="HG丸ｺﾞｼｯｸM-PRO" w:hAnsi="HG丸ｺﾞｼｯｸM-PRO" w:eastAsia="HG丸ｺﾞｼｯｸM-PRO"/>
          <w:sz w:val="22"/>
        </w:rPr>
        <w:t>自分の作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らく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落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きされたり，いたずらされたりしたら，どのような気もちになるでしょう？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★</w:t>
      </w:r>
      <w:r>
        <w:rPr>
          <w:rFonts w:ascii="HG丸ｺﾞｼｯｸM-PRO" w:hAnsi="HG丸ｺﾞｼｯｸM-PRO" w:eastAsia="HG丸ｺﾞｼｯｸM-PRO"/>
          <w:sz w:val="22"/>
        </w:rPr>
        <w:t>みんなが書いたりつくったりした作品には，つくった人の気もちがこもっています。これから，どのようなことに気をつけようと思いますか？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04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90800</wp:posOffset>
                </wp:positionH>
                <wp:positionV relativeFrom="paragraph">
                  <wp:posOffset>64770</wp:posOffset>
                </wp:positionV>
                <wp:extent cx="1143000" cy="22860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２年：２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.1pt;mso-position-vertical-relative:text;margin-left:2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２年：２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３月：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えよう【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eastAsia="ja-JP" w:bidi="ar-SA" w:val="en-US"/>
                              </w:rPr>
                              <w:t>をつくりあげ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３月：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・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えよう【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や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eastAsia="ja-JP" w:bidi="ar-SA" w:val="en-US"/>
                        </w:rPr>
                        <w:t>をつくりあげる力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32325</wp:posOffset>
                </wp:positionH>
                <wp:positionV relativeFrom="paragraph">
                  <wp:posOffset>-25400</wp:posOffset>
                </wp:positionV>
                <wp:extent cx="1879600" cy="33909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6.7pt;mso-wrap-distance-left:9.05pt;mso-wrap-distance-right:9.05pt;mso-wrap-distance-top:0pt;mso-wrap-distance-bottom:0pt;margin-top:-2pt;mso-position-vertical-relative:text;margin-left:36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#9400ed" stroked="t" o:allowincell="f" style="position:absolute;margin-left:13.5pt;margin-top:0pt;width:485.95pt;height:53.95pt;mso-wrap-style:none;v-text-anchor:middle" type="_x0000_t136">
            <v:path textpathok="t"/>
            <v:textpath on="t" fitshape="t" string="ドリームカードをつくろう" style="font-family:&quot;HGP創英角ｺﾞｼｯｸUB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115</wp:posOffset>
                </wp:positionH>
                <wp:positionV relativeFrom="paragraph">
                  <wp:posOffset>94615</wp:posOffset>
                </wp:positionV>
                <wp:extent cx="3009900" cy="28321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832120"/>
                        </a:xfrm>
                        <a:prstGeom prst="ellipse">
                          <a:avLst/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2.45pt;margin-top:7.45pt;width:236.95pt;height:222.95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34715</wp:posOffset>
                </wp:positionH>
                <wp:positionV relativeFrom="paragraph">
                  <wp:posOffset>94615</wp:posOffset>
                </wp:positionV>
                <wp:extent cx="3035300" cy="28321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2832120"/>
                        </a:xfrm>
                        <a:prstGeom prst="ellipse">
                          <a:avLst/>
                        </a:prstGeom>
                        <a:solidFill>
                          <a:srgbClr val="ffcc6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66" stroked="t" o:allowincell="f" style="position:absolute;margin-left:270.45pt;margin-top:7.45pt;width:238.95pt;height:222.95pt;mso-wrap-style:none;v-text-anchor:middle">
                <v:fill o:detectmouseclick="t" type="solid" color2="#003399" opacity="0.6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0715</wp:posOffset>
                </wp:positionH>
                <wp:positionV relativeFrom="paragraph">
                  <wp:posOffset>196215</wp:posOffset>
                </wp:positionV>
                <wp:extent cx="1016000" cy="24130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くいな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9pt;mso-wrap-distance-left:9.05pt;mso-wrap-distance-right:9.05pt;mso-wrap-distance-top:0pt;mso-wrap-distance-bottom:0pt;margin-top:15.45pt;mso-position-vertical-relative:text;margin-left:35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とくいな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72615</wp:posOffset>
                </wp:positionH>
                <wp:positionV relativeFrom="paragraph">
                  <wp:posOffset>94615</wp:posOffset>
                </wp:positionV>
                <wp:extent cx="2527300" cy="2260600"/>
                <wp:effectExtent l="635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26044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147.45pt;margin-top:7.45pt;width:198.95pt;height:177.95pt;mso-wrap-style:none;v-text-anchor:middle">
                <v:fill o:detectmouseclick="t" type="solid" color2="#272727" opacity="0.79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04215</wp:posOffset>
                </wp:positionH>
                <wp:positionV relativeFrom="paragraph">
                  <wp:posOffset>107315</wp:posOffset>
                </wp:positionV>
                <wp:extent cx="1625600" cy="22860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きなこと・すきな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8pt;mso-wrap-distance-left:9.05pt;mso-wrap-distance-right:9.05pt;mso-wrap-distance-top:0pt;mso-wrap-distance-bottom:0pt;margin-top:8.45pt;mso-position-vertical-relative:text;margin-left:5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すきなこと・すきな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80895</wp:posOffset>
                </wp:positionH>
                <wp:positionV relativeFrom="paragraph">
                  <wp:posOffset>170815</wp:posOffset>
                </wp:positionV>
                <wp:extent cx="2890520" cy="26162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2616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3.85pt;margin-top:13.45pt;width:227.55pt;height:20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0655</wp:posOffset>
                </wp:positionH>
                <wp:positionV relativeFrom="paragraph">
                  <wp:posOffset>221615</wp:posOffset>
                </wp:positionV>
                <wp:extent cx="1624965" cy="21590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えれーな"/>
                              </w:rPr>
                            </w:pPr>
                            <w:r>
                              <w:rPr>
                                <w:rFonts w:ascii="HG丸ｺﾞｼｯｸM-PRO" w:hAnsi="HG丸ｺﾞｼｯｸM-PRO" w:cs="えれーな" w:eastAsia="HG丸ｺﾞｼｯｸM-PRO"/>
                              </w:rPr>
                              <w:t>ぼく・わたしのゆめ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7pt;mso-wrap-distance-left:9.05pt;mso-wrap-distance-right:9.05pt;mso-wrap-distance-top:0pt;mso-wrap-distance-bottom:0pt;margin-top:17.45pt;mso-position-vertical-relative:text;margin-left:21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えれーな"/>
                        </w:rPr>
                      </w:pPr>
                      <w:r>
                        <w:rPr>
                          <w:rFonts w:ascii="HG丸ｺﾞｼｯｸM-PRO" w:hAnsi="HG丸ｺﾞｼｯｸM-PRO" w:cs="えれーな" w:eastAsia="HG丸ｺﾞｼｯｸM-PRO"/>
                        </w:rPr>
                        <w:t>ぼく・わたしのゆめ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6350</wp:posOffset>
                </wp:positionH>
                <wp:positionV relativeFrom="paragraph">
                  <wp:posOffset>18415</wp:posOffset>
                </wp:positionV>
                <wp:extent cx="2527300" cy="2260600"/>
                <wp:effectExtent l="635" t="635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26044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300.5pt;margin-top:1.45pt;width:198.95pt;height:177.95pt;mso-wrap-style:none;v-text-anchor:middle">
                <v:fill o:detectmouseclick="t" type="solid" color2="#272727" opacity="0.7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</wp:posOffset>
                </wp:positionH>
                <wp:positionV relativeFrom="paragraph">
                  <wp:posOffset>107315</wp:posOffset>
                </wp:positionV>
                <wp:extent cx="2527300" cy="2260600"/>
                <wp:effectExtent l="0" t="0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26044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13.5pt;margin-top:8.45pt;width:198.95pt;height:177.95pt;mso-wrap-style:none;v-text-anchor:middle">
                <v:fill o:detectmouseclick="t" type="solid" color2="#272727" opacity="0.7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6415</wp:posOffset>
                </wp:positionH>
                <wp:positionV relativeFrom="paragraph">
                  <wp:posOffset>69215</wp:posOffset>
                </wp:positionV>
                <wp:extent cx="3098800" cy="2882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2882880"/>
                        </a:xfrm>
                        <a:prstGeom prst="ellipse">
                          <a:avLst/>
                        </a:prstGeom>
                        <a:solidFill>
                          <a:srgbClr val="ffcccc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41.45pt;margin-top:5.45pt;width:243.95pt;height:226.95pt;mso-wrap-style:none;v-text-anchor:middle">
                <v:fill o:detectmouseclick="t" type="solid" color2="#003333" opacity="0.7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25215</wp:posOffset>
                </wp:positionH>
                <wp:positionV relativeFrom="paragraph">
                  <wp:posOffset>132715</wp:posOffset>
                </wp:positionV>
                <wp:extent cx="2861310" cy="27432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2743200"/>
                        </a:xfrm>
                        <a:prstGeom prst="ellipse">
                          <a:avLst/>
                        </a:prstGeom>
                        <a:solidFill>
                          <a:srgbClr val="ffcc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85.45pt;margin-top:10.45pt;width:225.25pt;height:215.95pt;mso-wrap-style:none;v-text-anchor:middle">
                <v:fill o:detectmouseclick="t" type="solid" color2="#003300" opacity="0.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14880</wp:posOffset>
                </wp:positionH>
                <wp:positionV relativeFrom="paragraph">
                  <wp:posOffset>94615</wp:posOffset>
                </wp:positionV>
                <wp:extent cx="2527300" cy="2260600"/>
                <wp:effectExtent l="635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26044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174.4pt;margin-top:7.45pt;width:198.95pt;height:177.95pt;mso-wrap-style:none;v-text-anchor:middle">
                <v:fill o:detectmouseclick="t" type="solid" color2="#272727" opacity="0.7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99615</wp:posOffset>
                </wp:positionH>
                <wp:positionV relativeFrom="paragraph">
                  <wp:posOffset>107315</wp:posOffset>
                </wp:positionV>
                <wp:extent cx="712470" cy="2820035"/>
                <wp:effectExtent l="5080" t="1270" r="508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3160" cy="28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45pt;margin-top:8.45pt;width:56.05pt;height:22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19015</wp:posOffset>
                </wp:positionH>
                <wp:positionV relativeFrom="paragraph">
                  <wp:posOffset>94615</wp:posOffset>
                </wp:positionV>
                <wp:extent cx="699135" cy="2820035"/>
                <wp:effectExtent l="5080" t="1270" r="508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28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5pt;margin-top:7.45pt;width:55.05pt;height:22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48385</wp:posOffset>
                </wp:positionH>
                <wp:positionV relativeFrom="paragraph">
                  <wp:posOffset>221615</wp:posOffset>
                </wp:positionV>
                <wp:extent cx="1383030" cy="22860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えれーな"/>
                              </w:rPr>
                            </w:pPr>
                            <w:r>
                              <w:rPr>
                                <w:rFonts w:ascii="HG丸ｺﾞｼｯｸM-PRO" w:hAnsi="HG丸ｺﾞｼｯｸM-PRO" w:cs="えれーな" w:eastAsia="HG丸ｺﾞｼｯｸM-PRO"/>
                              </w:rPr>
                              <w:t>いってみたいとこ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8pt;mso-wrap-distance-left:9.05pt;mso-wrap-distance-right:9.05pt;mso-wrap-distance-top:0pt;mso-wrap-distance-bottom:0pt;margin-top:17.45pt;mso-position-vertical-relative:text;margin-left:8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えれーな"/>
                        </w:rPr>
                      </w:pPr>
                      <w:r>
                        <w:rPr>
                          <w:rFonts w:ascii="HG丸ｺﾞｼｯｸM-PRO" w:hAnsi="HG丸ｺﾞｼｯｸM-PRO" w:cs="えれーな" w:eastAsia="HG丸ｺﾞｼｯｸM-PRO"/>
                        </w:rPr>
                        <w:t>いってみた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05020</wp:posOffset>
                </wp:positionH>
                <wp:positionV relativeFrom="paragraph">
                  <wp:posOffset>5715</wp:posOffset>
                </wp:positionV>
                <wp:extent cx="1318895" cy="215900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えれーな"/>
                              </w:rPr>
                            </w:pPr>
                            <w:r>
                              <w:rPr>
                                <w:rFonts w:ascii="HG丸ｺﾞｼｯｸM-PRO" w:hAnsi="HG丸ｺﾞｼｯｸM-PRO" w:cs="えれーな" w:eastAsia="HG丸ｺﾞｼｯｸM-PRO"/>
                              </w:rPr>
                              <w:t>やってみた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7pt;mso-wrap-distance-left:9.05pt;mso-wrap-distance-right:9.05pt;mso-wrap-distance-top:0pt;mso-wrap-distance-bottom:0pt;margin-top:0.45pt;mso-position-vertical-relative:text;margin-left:36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えれーな"/>
                        </w:rPr>
                      </w:pPr>
                      <w:r>
                        <w:rPr>
                          <w:rFonts w:ascii="HG丸ｺﾞｼｯｸM-PRO" w:hAnsi="HG丸ｺﾞｼｯｸM-PRO" w:cs="えれーな" w:eastAsia="HG丸ｺﾞｼｯｸM-PRO"/>
                        </w:rPr>
                        <w:t>やってみ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117">
                <wp:simplePos x="0" y="0"/>
                <wp:positionH relativeFrom="column">
                  <wp:posOffset>4600575</wp:posOffset>
                </wp:positionH>
                <wp:positionV relativeFrom="paragraph">
                  <wp:posOffset>200025</wp:posOffset>
                </wp:positionV>
                <wp:extent cx="2057400" cy="2489200"/>
                <wp:effectExtent l="897890" t="381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88000">
                          <a:off x="0" y="0"/>
                          <a:ext cx="2057400" cy="2489040"/>
                        </a:xfrm>
                        <a:prstGeom prst="cloudCallout">
                          <a:avLst>
                            <a:gd name="adj1" fmla="val 89652"/>
                            <a:gd name="adj2" fmla="val -7532"/>
                          </a:avLst>
                        </a:prstGeom>
                        <a:solidFill>
                          <a:srgbClr val="daeef3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62.25pt;margin-top:15.7pt;width:161.95pt;height:195.95pt;mso-wrap-style:none;v-text-anchor:middle;rotation: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 opacity="0.4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6515</wp:posOffset>
                </wp:positionH>
                <wp:positionV relativeFrom="paragraph">
                  <wp:posOffset>107950</wp:posOffset>
                </wp:positionV>
                <wp:extent cx="2183765" cy="2489200"/>
                <wp:effectExtent l="27940" t="0" r="116141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9600">
                          <a:off x="0" y="0"/>
                          <a:ext cx="2183760" cy="2489040"/>
                        </a:xfrm>
                        <a:prstGeom prst="cloudCallout">
                          <a:avLst>
                            <a:gd name="adj1" fmla="val 101847"/>
                            <a:gd name="adj2" fmla="val 2856"/>
                          </a:avLst>
                        </a:prstGeom>
                        <a:solidFill>
                          <a:srgbClr val="daeef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4.55pt;margin-top:8.45pt;width:171.9pt;height:195.95pt;mso-wrap-style:none;v-text-anchor:middle;rotation: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80895</wp:posOffset>
                </wp:positionH>
                <wp:positionV relativeFrom="paragraph">
                  <wp:posOffset>208915</wp:posOffset>
                </wp:positionV>
                <wp:extent cx="134620" cy="724535"/>
                <wp:effectExtent l="5080" t="1270" r="508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0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6.45pt;width:10.5pt;height:5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85615</wp:posOffset>
                </wp:positionH>
                <wp:positionV relativeFrom="paragraph">
                  <wp:posOffset>56515</wp:posOffset>
                </wp:positionV>
                <wp:extent cx="318135" cy="876935"/>
                <wp:effectExtent l="5080" t="1905" r="508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860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4.45pt;width:25.05pt;height:6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14880</wp:posOffset>
                </wp:positionH>
                <wp:positionV relativeFrom="paragraph">
                  <wp:posOffset>170815</wp:posOffset>
                </wp:positionV>
                <wp:extent cx="2604135" cy="2133600"/>
                <wp:effectExtent l="12700" t="12065" r="121920" b="1225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2133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ccffff" stroked="t" o:allowincell="f" style="position:absolute;margin-left:174.4pt;margin-top:13.45pt;width:205pt;height:167.95pt;mso-wrap-style:none;v-text-anchor:middle" type="_x0000_t16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28015</wp:posOffset>
                </wp:positionH>
                <wp:positionV relativeFrom="paragraph">
                  <wp:posOffset>183515</wp:posOffset>
                </wp:positionV>
                <wp:extent cx="1155700" cy="266700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6670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うちの人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91pt;height:21pt;mso-wrap-distance-left:9.05pt;mso-wrap-distance-right:9.05pt;mso-wrap-distance-top:0pt;mso-wrap-distance-bottom:0pt;margin-top:14.45pt;mso-position-vertical-relative:text;margin-left:4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おうちの人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03850</wp:posOffset>
                </wp:positionH>
                <wp:positionV relativeFrom="paragraph">
                  <wp:posOffset>69215</wp:posOffset>
                </wp:positionV>
                <wp:extent cx="735965" cy="26670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6670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7.95pt;height:21pt;mso-wrap-distance-left:9.05pt;mso-wrap-distance-right:9.05pt;mso-wrap-distance-top:0pt;mso-wrap-distance-bottom:0pt;margin-top:5.45pt;mso-position-vertical-relative:text;margin-left:4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先生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34615</wp:posOffset>
                </wp:positionH>
                <wp:positionV relativeFrom="paragraph">
                  <wp:posOffset>69215</wp:posOffset>
                </wp:positionV>
                <wp:extent cx="1701800" cy="266700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667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ゆめをかなえるために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4pt;height:21pt;mso-wrap-distance-left:9.05pt;mso-wrap-distance-right:9.05pt;mso-wrap-distance-top:0pt;mso-wrap-distance-bottom:0pt;margin-top:5.45pt;mso-position-vertical-relative:text;margin-left:20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ゆめをかなえるために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79700</wp:posOffset>
                </wp:positionH>
                <wp:positionV relativeFrom="paragraph">
                  <wp:posOffset>226695</wp:posOffset>
                </wp:positionV>
                <wp:extent cx="1371600" cy="228600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２年：３月①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7.85pt;mso-position-vertical-relative:text;margin-left:2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２年：３月①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３月②：１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りをしよ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する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S創英角ﾎﾟｯﾌﾟ体" w:cs="Times New Roman" w:ascii="HGS創英角ﾎﾟｯﾌﾟ体" w:hAnsi="HGS創英角ﾎﾟｯﾌﾟ体"/>
                                <w:color w:val="984806"/>
                                <w:lang w:eastAsia="ja-JP" w:bidi="ar-SA" w:val="en-US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３月②：１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り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りをしよう【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り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する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S創英角ﾎﾟｯﾌﾟ体" w:cs="Times New Roman" w:ascii="HGS創英角ﾎﾟｯﾌﾟ体" w:hAnsi="HGS創英角ﾎﾟｯﾌﾟ体"/>
                          <w:color w:val="984806"/>
                          <w:lang w:eastAsia="ja-JP" w:bidi="ar-SA" w:val="en-US"/>
                        </w:rPr>
                        <w:t>】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t>（キャリアノート：１・２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03750</wp:posOffset>
                </wp:positionH>
                <wp:positionV relativeFrom="paragraph">
                  <wp:posOffset>-73025</wp:posOffset>
                </wp:positionV>
                <wp:extent cx="1879600" cy="348615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きにゅ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27.45pt;mso-wrap-distance-left:9.05pt;mso-wrap-distance-right:9.05pt;mso-wrap-distance-top:0pt;mso-wrap-distance-bottom:0pt;margin-top:-5.75pt;mso-position-vertical-relative:text;margin-left:3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きにゅ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ねん　　　くみ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lime" stroked="t" o:allowincell="f" style="position:absolute;margin-left:36.2pt;margin-top:3pt;width:396.7pt;height:32.4pt;mso-wrap-style:none;v-text-anchor:middle" type="_x0000_t136">
            <v:path textpathok="t"/>
            <v:textpath on="t" fitshape="t" string="ふりかえろう！　１年生！！" style="font-family:&quot;HGS創英角ﾎﾟｯﾌﾟ体&quot;;font-size:12pt"/>
            <v:fill o:detectmouseclick="t" type="solid" color2="fuchsia"/>
            <v:stroke color="green" weight="9360" joinstyle="miter" endcap="flat"/>
            <v:shadow on="t" obscured="f" color="#b6dde8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/>
      </w:pPr>
      <w:r>
        <w:rPr>
          <w:rFonts w:eastAsia="HG丸ｺﾞｼｯｸM-PRO" w:cs="HG丸ｺﾞｼｯｸM-PRO" w:ascii="HG丸ｺﾞｼｯｸM-PRO" w:hAnsi="HG丸ｺﾞｼｯｸM-PRO"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後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１０月～３月）のめあてをふりかえってみましょう。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くしゅう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くしゅ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17545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せいかつ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5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せいかつ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771650</wp:posOffset>
                </wp:positionV>
                <wp:extent cx="6436360" cy="1257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なことができるようになったよ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9.5pt;width:506.7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なことができるようになったよ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27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436360" cy="2857500"/>
                <wp:effectExtent l="12065" t="12065" r="1270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857680"/>
                        </a:xfrm>
                        <a:prstGeom prst="bevel">
                          <a:avLst>
                            <a:gd name="adj" fmla="val 5356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のおもいでベスト５！（えらんだりゆうもかきましょ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１い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２い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３い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４い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５い：　　　　　　　（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0pt;margin-top:16.5pt;width:506.75pt;height:22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のおもいでベスト５！（えらんだりゆうもかきましょう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１い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２い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３い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４い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５い：　　　　　　　（　　　　　　　　　　）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18180" cy="16002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53.35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3151505" cy="160020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5pt;margin-top:0pt;width:248.1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おうちの人から　　　　　　　　　　　　　　　　　　せんせいか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333115</wp:posOffset>
            </wp:positionH>
            <wp:positionV relativeFrom="paragraph">
              <wp:posOffset>114300</wp:posOffset>
            </wp:positionV>
            <wp:extent cx="1149350" cy="780415"/>
            <wp:effectExtent l="0" t="0" r="0" b="0"/>
            <wp:wrapNone/>
            <wp:docPr id="152" name="tuugak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tuugaku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0165</wp:posOffset>
            </wp:positionH>
            <wp:positionV relativeFrom="paragraph">
              <wp:posOffset>-57785</wp:posOffset>
            </wp:positionV>
            <wp:extent cx="790575" cy="790575"/>
            <wp:effectExtent l="0" t="0" r="0" b="0"/>
            <wp:wrapNone/>
            <wp:docPr id="153" name="MR900079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MR900079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21585</wp:posOffset>
                </wp:positionH>
                <wp:positionV relativeFrom="paragraph">
                  <wp:posOffset>200660</wp:posOffset>
                </wp:positionV>
                <wp:extent cx="1494155" cy="228600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２年：３月②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pt;mso-wrap-distance-left:9.05pt;mso-wrap-distance-right:9.05pt;mso-wrap-distance-top:0pt;mso-wrap-distance-bottom:0pt;margin-top:15.8pt;mso-position-vertical-relative:text;margin-left:19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２年：３月②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4:15:00Z</dcterms:created>
  <dc:creator>yuka</dc:creator>
  <dc:description/>
  <dc:language>en-US</dc:language>
  <cp:lastModifiedBy>yuka</cp:lastModifiedBy>
  <dcterms:modified xsi:type="dcterms:W3CDTF">2011-03-13T04:23:00Z</dcterms:modified>
  <cp:revision>4</cp:revision>
  <dc:subject/>
  <dc:title>（１・２年生用）</dc:title>
</cp:coreProperties>
</file>